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rojectNo_h1"/>
            <w:bookmarkStart w:id="1" w:name="ProjectNo_h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ProjectTypeName_h1"/>
            <w:bookmarkStart w:id="3" w:name="ProjectTypeName_h1"/>
            <w:bookmarkEnd w:id="3"/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StudyTypeName_h1"/>
            <w:bookmarkStart w:id="5" w:name="StudyTypeName_h1"/>
            <w:bookmarkEnd w:id="5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DisciplineName_h1"/>
            <w:bookmarkStart w:id="7" w:name="DisciplineName_h1"/>
            <w:bookmarkEnd w:id="7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项目申报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rd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人提前准备资料参考和申报单位初筛评审用，不能直接填写申报。请登录广东省医学科研基金项目管理系统进行网上申报。）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color w:val="FF0000"/>
          <w:sz w:val="32"/>
          <w:szCs w:val="40"/>
        </w:rPr>
      </w:pPr>
      <w:r>
        <w:rPr>
          <w:rFonts w:eastAsia="华文楷体" w:cs="宋体" w:ascii="宋体" w:hAnsi="宋体"/>
          <w:b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1276"/>
        <w:gridCol w:w="1418"/>
        <w:gridCol w:w="850"/>
        <w:gridCol w:w="1877"/>
      </w:tblGrid>
      <w:tr>
        <w:trPr>
          <w:trHeight w:val="562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ProjectTitle_t1"/>
            <w:bookmarkStart w:id="9" w:name="ProjectTitle_t1"/>
            <w:bookmarkEnd w:id="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  <w:bookmarkStart w:id="10" w:name="CompanyName_t1"/>
            <w:bookmarkStart w:id="11" w:name="CompanyName_t1"/>
            <w:bookmarkEnd w:id="11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  <w:bookmarkStart w:id="12" w:name="AuthorAddress_t1"/>
            <w:bookmarkStart w:id="13" w:name="AuthorAddress_t1"/>
            <w:bookmarkEnd w:id="13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  <w:bookmarkStart w:id="14" w:name="AuthorZipCode_t1"/>
            <w:bookmarkStart w:id="15" w:name="AuthorZipCode_t1"/>
            <w:bookmarkEnd w:id="15"/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6" w:name="AuthorOfficeTel_t1"/>
            <w:bookmarkStart w:id="17" w:name="AuthorOfficeTel_t1"/>
            <w:bookmarkEnd w:id="17"/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8" w:name="FaxNumber_t1"/>
            <w:bookmarkStart w:id="19" w:name="FaxNumber_t1"/>
            <w:bookmarkEnd w:id="1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AuthorName_t1"/>
            <w:bookmarkStart w:id="21" w:name="AuthorName_t1"/>
            <w:bookmarkEnd w:id="21"/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AuthorTel_t1"/>
            <w:bookmarkStart w:id="23" w:name="AuthorTel_t1"/>
            <w:bookmarkEnd w:id="23"/>
          </w:p>
        </w:tc>
        <w:tc>
          <w:tcPr>
            <w:tcW w:w="85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AuthorMobileTel_t1"/>
            <w:bookmarkStart w:id="25" w:name="AuthorMobileTel_t1"/>
            <w:bookmarkEnd w:id="25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AuthorEmail_t1"/>
            <w:bookmarkStart w:id="27" w:name="AuthorEmail_t1"/>
            <w:bookmarkEnd w:id="27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bookmarkStart w:id="28" w:name="CityName_t1"/>
            <w:bookmarkEnd w:id="28"/>
            <w:r>
              <w:rPr>
                <w:rFonts w:ascii="宋体" w:hAnsi="宋体" w:cs="宋体"/>
                <w:color w:val="FF0000"/>
                <w:sz w:val="24"/>
              </w:rPr>
              <w:t>南方医科大学</w:t>
            </w:r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9" w:name="CreateDate_t1"/>
            <w:bookmarkStart w:id="30" w:name="CreateDate_t1"/>
            <w:bookmarkEnd w:id="3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和计划生育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四年制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一、申请项目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40"/>
        <w:gridCol w:w="559"/>
        <w:gridCol w:w="279"/>
        <w:gridCol w:w="12"/>
        <w:gridCol w:w="269"/>
        <w:gridCol w:w="487"/>
        <w:gridCol w:w="351"/>
        <w:gridCol w:w="405"/>
        <w:gridCol w:w="239"/>
        <w:gridCol w:w="475"/>
        <w:gridCol w:w="94"/>
        <w:gridCol w:w="45"/>
        <w:gridCol w:w="700"/>
        <w:gridCol w:w="419"/>
        <w:gridCol w:w="581"/>
        <w:gridCol w:w="9"/>
        <w:gridCol w:w="330"/>
        <w:gridCol w:w="520"/>
        <w:gridCol w:w="882"/>
        <w:gridCol w:w="12"/>
        <w:gridCol w:w="903"/>
      </w:tblGrid>
      <w:tr>
        <w:trPr>
          <w:trHeight w:val="4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ProjectTitle_ib1"/>
            <w:bookmarkStart w:id="32" w:name="ProjectTitle_ib1"/>
            <w:bookmarkEnd w:id="32"/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rojectStartDate_ib1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bookmarkStart w:id="34" w:name="ProjectEndDate_ib1"/>
            <w:bookmarkEnd w:id="34"/>
          </w:p>
        </w:tc>
      </w:tr>
      <w:tr>
        <w:trPr>
          <w:trHeight w:val="4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35" w:name="ProjectTypeName_ib1"/>
            <w:bookmarkStart w:id="36" w:name="ProjectTypeName_ib1"/>
            <w:bookmarkEnd w:id="36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37" w:name="StudyTypeName_ib1"/>
            <w:bookmarkStart w:id="38" w:name="StudyTypeName_ib1"/>
            <w:bookmarkEnd w:id="38"/>
          </w:p>
        </w:tc>
      </w:tr>
      <w:tr>
        <w:trPr>
          <w:trHeight w:val="5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39" w:name="AuthorName_a1"/>
            <w:bookmarkStart w:id="40" w:name="AuthorName_a1"/>
            <w:bookmarkEnd w:id="40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1" w:name="AuthorSex_a1"/>
            <w:bookmarkStart w:id="42" w:name="AuthorSex_a1"/>
            <w:bookmarkEnd w:id="42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3" w:name="AuthorNumber_a1"/>
            <w:bookmarkStart w:id="44" w:name="AuthorNumber_a1"/>
            <w:bookmarkEnd w:id="44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5" w:name="AuthorNation_a1"/>
            <w:bookmarkStart w:id="46" w:name="AuthorNation_a1"/>
            <w:bookmarkEnd w:id="46"/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47" w:name="AuthorProfessional"/>
            <w:bookmarkStart w:id="48" w:name="AuthorProfessional"/>
            <w:bookmarkEnd w:id="48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  <w:szCs w:val="24"/>
              </w:rPr>
            </w:pPr>
            <w:bookmarkStart w:id="49" w:name="AuthorTitle_a1"/>
            <w:bookmarkEnd w:id="49"/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50" w:name="AuthorEducation_a1"/>
            <w:bookmarkStart w:id="51" w:name="AuthorEducation_a1"/>
            <w:bookmarkEnd w:id="51"/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2" w:name="AcademicOrganization_a1"/>
            <w:bookmarkStart w:id="53" w:name="AcademicOrganization_a1"/>
            <w:bookmarkEnd w:id="53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AcademicDegree_a1"/>
            <w:bookmarkStart w:id="55" w:name="AcademicDegree_a1"/>
            <w:bookmarkEnd w:id="55"/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6" w:name="AuthorTel_a1"/>
            <w:bookmarkStart w:id="57" w:name="AuthorTel_a1"/>
            <w:bookmarkEnd w:id="57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8" w:name="AuthorMobileTel_a1"/>
            <w:bookmarkStart w:id="59" w:name="AuthorMobileTel_a1"/>
            <w:bookmarkEnd w:id="59"/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60" w:name="AuthorEmail_a1"/>
            <w:bookmarkStart w:id="61" w:name="AuthorEmail_a1"/>
            <w:bookmarkEnd w:id="61"/>
          </w:p>
        </w:tc>
      </w:tr>
      <w:tr>
        <w:trPr>
          <w:trHeight w:val="4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24"/>
                <w:szCs w:val="21"/>
              </w:rPr>
            </w:pPr>
            <w:r>
              <w:rPr>
                <w:rFonts w:cs="宋体" w:ascii="宋体" w:hAnsi="宋体"/>
                <w:color w:val="00B0F0"/>
                <w:sz w:val="24"/>
                <w:szCs w:val="21"/>
              </w:rPr>
            </w:r>
            <w:bookmarkStart w:id="62" w:name="CompanyName_b1"/>
            <w:bookmarkStart w:id="63" w:name="CompanyName_b1"/>
            <w:bookmarkEnd w:id="63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  <w:bookmarkStart w:id="64" w:name="CompanyCode_b1"/>
            <w:bookmarkStart w:id="65" w:name="CompanyCode_b1"/>
            <w:bookmarkEnd w:id="65"/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24"/>
                <w:szCs w:val="21"/>
              </w:rPr>
            </w:pPr>
            <w:r>
              <w:rPr>
                <w:rFonts w:cs="宋体" w:ascii="宋体" w:hAnsi="宋体"/>
                <w:color w:val="00B0F0"/>
                <w:sz w:val="24"/>
                <w:szCs w:val="21"/>
              </w:rPr>
            </w:r>
            <w:bookmarkStart w:id="66" w:name="CompanyAddress_b1"/>
            <w:bookmarkStart w:id="67" w:name="CompanyAddress_b1"/>
            <w:bookmarkEnd w:id="67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  <w:bookmarkStart w:id="68" w:name="CompanyZipCode_b1"/>
            <w:bookmarkStart w:id="69" w:name="CompanyZipCode_b1"/>
            <w:bookmarkEnd w:id="69"/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color w:val="00B0F0"/>
                <w:sz w:val="24"/>
                <w:szCs w:val="24"/>
              </w:rPr>
            </w:r>
            <w:bookmarkStart w:id="70" w:name="NatureName_b1"/>
            <w:bookmarkStart w:id="71" w:name="NatureName_b1"/>
            <w:bookmarkEnd w:id="71"/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bookmarkStart w:id="72" w:name="CompanyHead_b1"/>
            <w:bookmarkStart w:id="73" w:name="CompanyHead_b1"/>
            <w:bookmarkEnd w:id="73"/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74" w:name="AuthorName_ab1"/>
            <w:bookmarkStart w:id="75" w:name="AuthorName_ab1"/>
            <w:bookmarkEnd w:id="75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76" w:name="AuthorTitle_ab1"/>
            <w:bookmarkStart w:id="77" w:name="AuthorTitle_ab1"/>
            <w:bookmarkEnd w:id="77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78" w:name="AuthorTitle2"/>
            <w:bookmarkStart w:id="79" w:name="AuthorTitle2"/>
            <w:bookmarkEnd w:id="79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80" w:name="AuthorTel_ab1"/>
            <w:bookmarkStart w:id="81" w:name="AuthorTel_ab1"/>
            <w:bookmarkEnd w:id="81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82" w:name="AuthorMobileTel_ab1"/>
            <w:bookmarkStart w:id="83" w:name="AuthorMobileTel_ab1"/>
            <w:bookmarkEnd w:id="83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84" w:name="AuthorEmail_ab1"/>
            <w:bookmarkStart w:id="85" w:name="AuthorEmail_ab1"/>
            <w:bookmarkEnd w:id="85"/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86" w:name="AuthorName_rm1"/>
            <w:bookmarkStart w:id="87" w:name="AuthorName_rm1"/>
            <w:bookmarkEnd w:id="87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88" w:name="AuthorTitle_rm1"/>
            <w:bookmarkStart w:id="89" w:name="AuthorTitle_rm1"/>
            <w:bookmarkEnd w:id="89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90" w:name="AuthorTitle3"/>
            <w:bookmarkStart w:id="91" w:name="AuthorTitle3"/>
            <w:bookmarkEnd w:id="91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92" w:name="AuthorTel_rm1"/>
            <w:bookmarkStart w:id="93" w:name="AuthorTel_rm1"/>
            <w:bookmarkEnd w:id="93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  <w:bookmarkStart w:id="94" w:name="AuthorMobileTel_rm1"/>
            <w:bookmarkStart w:id="95" w:name="AuthorMobileTel_rm1"/>
            <w:bookmarkEnd w:id="95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bookmarkStart w:id="96" w:name="AuthorEmail_rm1"/>
            <w:bookmarkEnd w:id="96"/>
            <w:r>
              <w:rPr>
                <w:color w:val="00B0F0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97" w:name="CompanyCount_cc1"/>
            <w:bookmarkStart w:id="98" w:name="ProjectFunds1_cc1"/>
            <w:bookmarkStart w:id="99" w:name="CompanyCount_cc1"/>
            <w:bookmarkStart w:id="100" w:name="ProjectFunds1_cc1"/>
            <w:bookmarkEnd w:id="99"/>
            <w:bookmarkEnd w:id="100"/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01" w:name="HeightCount_c1"/>
            <w:bookmarkStart w:id="102" w:name="PeopleCount_pc1"/>
            <w:bookmarkStart w:id="103" w:name="ProjectFunds1_pc1"/>
            <w:bookmarkStart w:id="104" w:name="HeightCount_g1"/>
            <w:bookmarkStart w:id="105" w:name="HeightCount_c1"/>
            <w:bookmarkStart w:id="106" w:name="PeopleCount_pc1"/>
            <w:bookmarkStart w:id="107" w:name="ProjectFunds1_pc1"/>
            <w:bookmarkStart w:id="108" w:name="HeightCount_g1"/>
            <w:bookmarkEnd w:id="105"/>
            <w:bookmarkEnd w:id="106"/>
            <w:bookmarkEnd w:id="107"/>
            <w:bookmarkEnd w:id="10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09" w:name="MiddleCount_c1"/>
            <w:bookmarkStart w:id="110" w:name="MiddleCount_g1"/>
            <w:bookmarkStart w:id="111" w:name="MiddleCount_c1"/>
            <w:bookmarkStart w:id="112" w:name="MiddleCount_g1"/>
            <w:bookmarkEnd w:id="111"/>
            <w:bookmarkEnd w:id="112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3" w:name="BasicCount_c1"/>
            <w:bookmarkStart w:id="114" w:name="BasicCount_g1"/>
            <w:bookmarkStart w:id="115" w:name="BasicCount_c1"/>
            <w:bookmarkStart w:id="116" w:name="BasicCount_g1"/>
            <w:bookmarkEnd w:id="115"/>
            <w:bookmarkEnd w:id="116"/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7" w:name="AuxiliaryCount_c1"/>
            <w:bookmarkStart w:id="118" w:name="AuxiliaryCount_c1"/>
            <w:bookmarkEnd w:id="118"/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9" w:name="PostdoctoralCount_c1"/>
            <w:bookmarkStart w:id="120" w:name="PostdoctoralCount_g1"/>
            <w:bookmarkStart w:id="121" w:name="PostdoctoralCount_c1"/>
            <w:bookmarkStart w:id="122" w:name="PostdoctoralCount_g1"/>
            <w:bookmarkEnd w:id="121"/>
            <w:bookmarkEnd w:id="122"/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3" w:name="DoctorCount_g1"/>
            <w:bookmarkStart w:id="124" w:name="DoctorCount_c1"/>
            <w:bookmarkStart w:id="125" w:name="DoctorCount_g1"/>
            <w:bookmarkStart w:id="126" w:name="DoctorCount_c1"/>
            <w:bookmarkEnd w:id="125"/>
            <w:bookmarkEnd w:id="126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7" w:name="MasterCount_g1"/>
            <w:bookmarkStart w:id="128" w:name="MasterCount_c1"/>
            <w:bookmarkStart w:id="129" w:name="MasterCount_g1"/>
            <w:bookmarkStart w:id="130" w:name="MasterCount_c1"/>
            <w:bookmarkEnd w:id="129"/>
            <w:bookmarkEnd w:id="130"/>
          </w:p>
        </w:tc>
      </w:tr>
      <w:tr>
        <w:trPr>
          <w:trHeight w:val="611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1" w:name="AuthorName_g1"/>
            <w:bookmarkStart w:id="132" w:name="AuthorName_gm1"/>
            <w:bookmarkStart w:id="133" w:name="AuthorName_g1"/>
            <w:bookmarkStart w:id="134" w:name="AuthorName_gm1"/>
            <w:bookmarkEnd w:id="133"/>
            <w:bookmarkEnd w:id="134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5" w:name="AuthorSex_g1"/>
            <w:bookmarkStart w:id="136" w:name="AuthorSex_g1"/>
            <w:bookmarkEnd w:id="136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7" w:name="AuthorNumber_g1"/>
            <w:bookmarkStart w:id="138" w:name="AuthorNumber_g1"/>
            <w:bookmarkEnd w:id="13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9" w:name="AuthorEducation_g1"/>
            <w:bookmarkStart w:id="140" w:name="AuthorEducation_g1"/>
            <w:bookmarkEnd w:id="140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1" w:name="AuthorTitle_g1"/>
            <w:bookmarkStart w:id="142" w:name="AuthorTitle_g1"/>
            <w:bookmarkEnd w:id="142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3" w:name="CompanyName_g1"/>
            <w:bookmarkStart w:id="144" w:name="CompanyName_g1"/>
            <w:bookmarkEnd w:id="144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5" w:name="Division_g1"/>
            <w:bookmarkStart w:id="146" w:name="Division_g1"/>
            <w:bookmarkEnd w:id="146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7" w:name="AuthorName_g2"/>
            <w:bookmarkStart w:id="148" w:name="AuthorName_g2"/>
            <w:bookmarkEnd w:id="148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9" w:name="AuthorSex_g2"/>
            <w:bookmarkStart w:id="150" w:name="AuthorSex_g2"/>
            <w:bookmarkEnd w:id="150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1" w:name="AuthorNumber_g2"/>
            <w:bookmarkStart w:id="152" w:name="AuthorNumber_g2"/>
            <w:bookmarkEnd w:id="152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3" w:name="AuthorEducation_g2"/>
            <w:bookmarkStart w:id="154" w:name="AuthorEducation_g2"/>
            <w:bookmarkEnd w:id="154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5" w:name="AuthorTitle_g2"/>
            <w:bookmarkStart w:id="156" w:name="AuthorTitle_g2"/>
            <w:bookmarkEnd w:id="156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7" w:name="CompanyName_g2"/>
            <w:bookmarkStart w:id="158" w:name="CompanyName_g2"/>
            <w:bookmarkEnd w:id="158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9" w:name="Division_g2"/>
            <w:bookmarkStart w:id="160" w:name="Division_g2"/>
            <w:bookmarkEnd w:id="160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1" w:name="AuthorName_g3"/>
            <w:bookmarkStart w:id="162" w:name="AuthorName_g3"/>
            <w:bookmarkEnd w:id="162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3" w:name="AuthorSex_g3"/>
            <w:bookmarkStart w:id="164" w:name="AuthorSex_g3"/>
            <w:bookmarkEnd w:id="164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5" w:name="AuthorNumber_g3"/>
            <w:bookmarkStart w:id="166" w:name="AuthorNumber_g3"/>
            <w:bookmarkEnd w:id="16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7" w:name="AuthorEducation_g3"/>
            <w:bookmarkStart w:id="168" w:name="AuthorEducation_g3"/>
            <w:bookmarkEnd w:id="168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9" w:name="AuthorTitle_g3"/>
            <w:bookmarkStart w:id="170" w:name="AuthorTitle_g3"/>
            <w:bookmarkEnd w:id="170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1" w:name="CompanyName_g3"/>
            <w:bookmarkStart w:id="172" w:name="CompanyName_g3"/>
            <w:bookmarkEnd w:id="172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3" w:name="Division_g3"/>
            <w:bookmarkStart w:id="174" w:name="Division_g3"/>
            <w:bookmarkEnd w:id="174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5" w:name="AuthorName_g4"/>
            <w:bookmarkStart w:id="176" w:name="AuthorName_g4"/>
            <w:bookmarkEnd w:id="176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7" w:name="AuthorSex_g4"/>
            <w:bookmarkStart w:id="178" w:name="AuthorSex_g4"/>
            <w:bookmarkEnd w:id="178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9" w:name="AuthorNumber_g4"/>
            <w:bookmarkStart w:id="180" w:name="AuthorNumber_g4"/>
            <w:bookmarkEnd w:id="180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1" w:name="AuthorEducation_g4"/>
            <w:bookmarkStart w:id="182" w:name="AuthorEducation_g4"/>
            <w:bookmarkEnd w:id="182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3" w:name="AuthorTitle_g4"/>
            <w:bookmarkStart w:id="184" w:name="AuthorTitle_g4"/>
            <w:bookmarkEnd w:id="184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5" w:name="CompanyName_g4"/>
            <w:bookmarkStart w:id="186" w:name="CompanyName_g4"/>
            <w:bookmarkEnd w:id="186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7" w:name="Division_g4"/>
            <w:bookmarkStart w:id="188" w:name="Division_g4"/>
            <w:bookmarkEnd w:id="188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9" w:name="AuthorName_g5"/>
            <w:bookmarkStart w:id="190" w:name="AuthorName_g5"/>
            <w:bookmarkEnd w:id="190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1" w:name="AuthorSex_g5"/>
            <w:bookmarkStart w:id="192" w:name="AuthorSex_g5"/>
            <w:bookmarkEnd w:id="192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3" w:name="AuthorNumber_g5"/>
            <w:bookmarkStart w:id="194" w:name="AuthorNumber_g5"/>
            <w:bookmarkEnd w:id="194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5" w:name="AuthorEducation_g5"/>
            <w:bookmarkStart w:id="196" w:name="AuthorEducation_g5"/>
            <w:bookmarkEnd w:id="196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7" w:name="AuthorTitle_g5"/>
            <w:bookmarkStart w:id="198" w:name="AuthorTitle_g5"/>
            <w:bookmarkEnd w:id="198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9" w:name="CompanyName_g5"/>
            <w:bookmarkStart w:id="200" w:name="CompanyName_g5"/>
            <w:bookmarkEnd w:id="200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1" w:name="Division_g5"/>
            <w:bookmarkStart w:id="202" w:name="Division_g5"/>
            <w:bookmarkEnd w:id="202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03" w:name="AuthorName_g6"/>
            <w:bookmarkStart w:id="204" w:name="AuthorName_g6"/>
            <w:bookmarkEnd w:id="204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5" w:name="AuthorSex_g6"/>
            <w:bookmarkStart w:id="206" w:name="AuthorSex_g6"/>
            <w:bookmarkEnd w:id="206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7" w:name="AuthorNumber_g6"/>
            <w:bookmarkStart w:id="208" w:name="AuthorNumber_g6"/>
            <w:bookmarkEnd w:id="20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9" w:name="AuthorEducation_g6"/>
            <w:bookmarkStart w:id="210" w:name="AuthorEducation_g6"/>
            <w:bookmarkEnd w:id="210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1" w:name="AuthorTitle_g6"/>
            <w:bookmarkStart w:id="212" w:name="AuthorTitle_g6"/>
            <w:bookmarkEnd w:id="212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3" w:name="CompanyName_g6"/>
            <w:bookmarkStart w:id="214" w:name="CompanyName_g6"/>
            <w:bookmarkEnd w:id="214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5" w:name="Division_g6"/>
            <w:bookmarkStart w:id="216" w:name="Division_g6"/>
            <w:bookmarkEnd w:id="216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17" w:name="AuthorName_g7"/>
            <w:bookmarkStart w:id="218" w:name="AuthorName_g7"/>
            <w:bookmarkEnd w:id="218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9" w:name="AuthorSex_g7"/>
            <w:bookmarkStart w:id="220" w:name="AuthorSex_g7"/>
            <w:bookmarkEnd w:id="220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1" w:name="AuthorNumber_g7"/>
            <w:bookmarkStart w:id="222" w:name="AuthorNumber_g7"/>
            <w:bookmarkEnd w:id="222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3" w:name="AuthorEducation_g7"/>
            <w:bookmarkStart w:id="224" w:name="AuthorEducation_g7"/>
            <w:bookmarkEnd w:id="224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5" w:name="AuthorTitle_g7"/>
            <w:bookmarkStart w:id="226" w:name="AuthorTitle_g7"/>
            <w:bookmarkEnd w:id="226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7" w:name="CompanyName_g7"/>
            <w:bookmarkStart w:id="228" w:name="CompanyName_g7"/>
            <w:bookmarkEnd w:id="228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29" w:name="Division_g7"/>
            <w:bookmarkStart w:id="230" w:name="Division_g7"/>
            <w:bookmarkEnd w:id="230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31" w:name="AuthorName_g8"/>
            <w:bookmarkStart w:id="232" w:name="AuthorName_g8"/>
            <w:bookmarkEnd w:id="232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3" w:name="AuthorSex_g8"/>
            <w:bookmarkStart w:id="234" w:name="AuthorSex_g8"/>
            <w:bookmarkEnd w:id="234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5" w:name="AuthorNumber_g8"/>
            <w:bookmarkStart w:id="236" w:name="AuthorNumber_g8"/>
            <w:bookmarkEnd w:id="23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7" w:name="AuthorEducation_g8"/>
            <w:bookmarkStart w:id="238" w:name="AuthorEducation_g8"/>
            <w:bookmarkEnd w:id="238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39" w:name="AuthorTitle_g8"/>
            <w:bookmarkStart w:id="240" w:name="AuthorTitle_g8"/>
            <w:bookmarkEnd w:id="240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1" w:name="CompanyName_g8"/>
            <w:bookmarkStart w:id="242" w:name="CompanyName_g8"/>
            <w:bookmarkEnd w:id="242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3" w:name="Division_g"/>
            <w:bookmarkStart w:id="244" w:name="Division_g8"/>
            <w:bookmarkStart w:id="245" w:name="Division_g"/>
            <w:bookmarkStart w:id="246" w:name="Division_g8"/>
            <w:bookmarkEnd w:id="245"/>
            <w:bookmarkEnd w:id="246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47" w:name="AuthorName_g9"/>
            <w:bookmarkStart w:id="248" w:name="AuthorName_g9"/>
            <w:bookmarkEnd w:id="248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49" w:name="AuthorSex_g9"/>
            <w:bookmarkStart w:id="250" w:name="AuthorSex_g9"/>
            <w:bookmarkEnd w:id="250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1" w:name="AuthorNumber_g9"/>
            <w:bookmarkStart w:id="252" w:name="AuthorNumber_g9"/>
            <w:bookmarkEnd w:id="252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3" w:name="AuthorEducation_g9"/>
            <w:bookmarkStart w:id="254" w:name="AuthorEducation_g9"/>
            <w:bookmarkEnd w:id="254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5" w:name="AuthorTitle_g9"/>
            <w:bookmarkStart w:id="256" w:name="AuthorTitle_g9"/>
            <w:bookmarkEnd w:id="256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7" w:name="CompanyName_g9"/>
            <w:bookmarkStart w:id="258" w:name="CompanyName_g9"/>
            <w:bookmarkEnd w:id="258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59" w:name="Division_g9"/>
            <w:bookmarkStart w:id="260" w:name="Division_g9"/>
            <w:bookmarkEnd w:id="260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61" w:name="AuthorName_g10"/>
            <w:bookmarkStart w:id="262" w:name="AuthorName_g10"/>
            <w:bookmarkEnd w:id="262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3" w:name="AuthorSex_g10"/>
            <w:bookmarkStart w:id="264" w:name="AuthorSex_g10"/>
            <w:bookmarkEnd w:id="264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5" w:name="AuthorNumber_g10"/>
            <w:bookmarkStart w:id="266" w:name="AuthorNumber_g10"/>
            <w:bookmarkEnd w:id="26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7" w:name="AuthorEducation_g10"/>
            <w:bookmarkStart w:id="268" w:name="AuthorEducation_g10"/>
            <w:bookmarkEnd w:id="268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69" w:name="AuthorTitle_g10"/>
            <w:bookmarkStart w:id="270" w:name="AuthorTitle_g10"/>
            <w:bookmarkEnd w:id="270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1" w:name="CompanyName_g10"/>
            <w:bookmarkStart w:id="272" w:name="CompanyName_g10"/>
            <w:bookmarkEnd w:id="272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73" w:name="Division_g10"/>
            <w:bookmarkStart w:id="274" w:name="Division_g10"/>
            <w:bookmarkEnd w:id="274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（研究基础、目标、内容、拟解决的关键问题及预期结果，限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</w:rPr>
        <w:t>字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998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275" w:name="ProjectContent"/>
            <w:bookmarkStart w:id="276" w:name="ProjectContent"/>
            <w:bookmarkEnd w:id="276"/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277" w:name="ProjectKeyword"/>
            <w:bookmarkStart w:id="278" w:name="ProjectKeyword"/>
            <w:bookmarkEnd w:id="278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0"/>
      </w:tblGrid>
      <w:tr>
        <w:trPr>
          <w:trHeight w:val="4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79" w:name="StartTime_p1"/>
            <w:bookmarkEnd w:id="279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0" w:name="EndTime_p1"/>
            <w:bookmarkEnd w:id="280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81" w:name="Remark_p1"/>
            <w:bookmarkStart w:id="282" w:name="Remark_p1"/>
            <w:bookmarkEnd w:id="282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83" w:name="StartTime_p2"/>
            <w:bookmarkEnd w:id="283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4" w:name="EndTime_p2"/>
            <w:bookmarkEnd w:id="284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85" w:name="Remark_p2"/>
            <w:bookmarkStart w:id="286" w:name="Remark_p2"/>
            <w:bookmarkEnd w:id="286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87" w:name="StartTime_p3"/>
            <w:bookmarkEnd w:id="287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8" w:name="EndTime_p3"/>
            <w:bookmarkEnd w:id="288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89" w:name="Remark_p3"/>
            <w:bookmarkStart w:id="290" w:name="Remark_p3"/>
            <w:bookmarkEnd w:id="290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91" w:name="StartTime_p4"/>
            <w:bookmarkEnd w:id="291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2" w:name="EndTime_p4"/>
            <w:bookmarkEnd w:id="292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93" w:name="Remark_p4"/>
            <w:bookmarkStart w:id="294" w:name="Remark_p4"/>
            <w:bookmarkEnd w:id="294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95" w:name="StartTime_p5"/>
            <w:bookmarkEnd w:id="295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6" w:name="EndTime_p5"/>
            <w:bookmarkEnd w:id="296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97" w:name="Remark_p5"/>
            <w:bookmarkStart w:id="298" w:name="Remark_p5"/>
            <w:bookmarkEnd w:id="298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  <w:bookmarkStart w:id="299" w:name="ProjectPrice_f1"/>
            <w:bookmarkStart w:id="300" w:name="ProjectPrice_f1"/>
            <w:bookmarkEnd w:id="300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bookmarkStart w:id="301" w:name="ProjectApplyPrice_f1"/>
            <w:bookmarkEnd w:id="301"/>
            <w:r>
              <w:rPr>
                <w:rFonts w:cs="宋体"/>
                <w:b/>
                <w:color w:val="FF0000"/>
                <w:position w:val="6"/>
                <w:szCs w:val="21"/>
              </w:rPr>
              <w:t>（限</w:t>
            </w:r>
            <w:r>
              <w:rPr>
                <w:rFonts w:cs="宋体"/>
                <w:b/>
                <w:color w:val="FF0000"/>
                <w:position w:val="6"/>
                <w:szCs w:val="21"/>
              </w:rPr>
              <w:t>1</w:t>
            </w:r>
            <w:r>
              <w:rPr>
                <w:rFonts w:cs="宋体"/>
                <w:b/>
                <w:color w:val="FF0000"/>
                <w:position w:val="6"/>
                <w:szCs w:val="21"/>
              </w:rPr>
              <w:t>万元以内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  <w:bookmarkStart w:id="302" w:name="ProjectSupportPrice_f1"/>
            <w:bookmarkStart w:id="303" w:name="ProjectSupportPrice_f1"/>
            <w:bookmarkEnd w:id="30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"/>
                <w:b/>
                <w:position w:val="6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position w:val="7"/>
                <w:szCs w:val="21"/>
              </w:rPr>
            </w:pPr>
            <w:r>
              <w:rPr>
                <w:rFonts w:cs="宋体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"/>
                <w:position w:val="7"/>
                <w:szCs w:val="21"/>
              </w:rPr>
            </w:pPr>
            <w:bookmarkStart w:id="304" w:name="FundsIOption_f1"/>
            <w:bookmarkEnd w:id="304"/>
            <w:r>
              <w:rPr>
                <w:rFonts w:cs="宋体"/>
                <w:position w:val="6"/>
                <w:szCs w:val="21"/>
              </w:rPr>
              <w:t xml:space="preserve">1. </w:t>
            </w:r>
            <w:r>
              <w:rPr>
                <w:rFonts w:cs="宋体"/>
                <w:position w:val="6"/>
                <w:szCs w:val="21"/>
              </w:rPr>
              <w:t>设备</w:t>
            </w:r>
            <w:r>
              <w:rPr>
                <w:rFonts w:cs="宋体"/>
                <w:position w:val="6"/>
                <w:szCs w:val="21"/>
              </w:rPr>
              <w:t>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05" w:name="Funds_f1"/>
            <w:bookmarkStart w:id="306" w:name="Funds_f1"/>
            <w:bookmarkEnd w:id="30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07" w:name="FundsRemark_f1"/>
            <w:bookmarkStart w:id="308" w:name="FundsRemark_f1"/>
            <w:bookmarkEnd w:id="30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"/>
                <w:position w:val="7"/>
                <w:szCs w:val="21"/>
              </w:rPr>
            </w:pPr>
            <w:bookmarkStart w:id="309" w:name="FundsIOption_f2"/>
            <w:bookmarkEnd w:id="309"/>
            <w:r>
              <w:rPr>
                <w:rFonts w:cs="宋体"/>
                <w:position w:val="6"/>
                <w:szCs w:val="21"/>
              </w:rPr>
              <w:t>2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材料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0" w:name="Funds_f2"/>
            <w:bookmarkStart w:id="311" w:name="Funds_f2"/>
            <w:bookmarkEnd w:id="31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2" w:name="FundsRemark_f2"/>
            <w:bookmarkStart w:id="313" w:name="FundsRemark_f2"/>
            <w:bookmarkEnd w:id="31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14" w:name="FundsIOption_f3"/>
            <w:bookmarkEnd w:id="314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3. </w:t>
            </w:r>
            <w:r>
              <w:rPr>
                <w:rFonts w:cs="宋体"/>
                <w:position w:val="6"/>
                <w:szCs w:val="21"/>
              </w:rPr>
              <w:t>测试化验加工外协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5" w:name="Funds_f3"/>
            <w:bookmarkStart w:id="316" w:name="Funds_f3"/>
            <w:bookmarkEnd w:id="31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17" w:name="FundsRemark_f3"/>
            <w:bookmarkStart w:id="318" w:name="FundsRemark_f3"/>
            <w:bookmarkEnd w:id="31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19" w:name="FundsIOption_f4"/>
            <w:bookmarkEnd w:id="319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4. </w:t>
            </w:r>
            <w:r>
              <w:rPr>
                <w:rFonts w:cs="宋体"/>
                <w:position w:val="6"/>
                <w:szCs w:val="21"/>
              </w:rPr>
              <w:t>燃料动力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0" w:name="Funds_f4"/>
            <w:bookmarkStart w:id="321" w:name="Funds_f4"/>
            <w:bookmarkEnd w:id="32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2" w:name="FundsRemark_f4"/>
            <w:bookmarkStart w:id="323" w:name="FundsRemark_f4"/>
            <w:bookmarkEnd w:id="32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24" w:name="FundsIOption_f5"/>
            <w:bookmarkEnd w:id="324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5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差旅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5" w:name="Funds_f5"/>
            <w:bookmarkStart w:id="326" w:name="Funds_f5"/>
            <w:bookmarkEnd w:id="32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27" w:name="FundsRemark_f5"/>
            <w:bookmarkStart w:id="328" w:name="FundsRemark_f5"/>
            <w:bookmarkEnd w:id="32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29" w:name="FundsIOption_f6"/>
            <w:bookmarkEnd w:id="329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6. </w:t>
            </w:r>
            <w:r>
              <w:rPr>
                <w:rFonts w:cs="宋体"/>
                <w:position w:val="6"/>
                <w:szCs w:val="21"/>
              </w:rPr>
              <w:t>会议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0" w:name="Funds_f6"/>
            <w:bookmarkStart w:id="331" w:name="Funds_f6"/>
            <w:bookmarkEnd w:id="33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2" w:name="FundsRemark_f6"/>
            <w:bookmarkStart w:id="333" w:name="FundsRemark_f6"/>
            <w:bookmarkEnd w:id="333"/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34" w:name="FundsIOption_f7"/>
            <w:bookmarkEnd w:id="334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7. </w:t>
            </w:r>
            <w:r>
              <w:rPr>
                <w:rFonts w:cs="宋体"/>
                <w:position w:val="6"/>
                <w:szCs w:val="21"/>
              </w:rPr>
              <w:t>出版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文献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信息传播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知识产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 xml:space="preserve">     </w:t>
            </w:r>
            <w:r>
              <w:rPr>
                <w:rFonts w:cs="宋体"/>
                <w:position w:val="6"/>
                <w:szCs w:val="21"/>
              </w:rPr>
              <w:t>权事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5" w:name="Funds_f7"/>
            <w:bookmarkStart w:id="336" w:name="Funds_f7"/>
            <w:bookmarkEnd w:id="33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37" w:name="FundsRemark_f7"/>
            <w:bookmarkStart w:id="338" w:name="FundsRemark_f7"/>
            <w:bookmarkEnd w:id="33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39" w:name="FundsIOption_f8"/>
            <w:bookmarkEnd w:id="339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8. </w:t>
            </w:r>
            <w:r>
              <w:rPr>
                <w:rFonts w:cs="宋体"/>
                <w:position w:val="6"/>
                <w:szCs w:val="21"/>
              </w:rPr>
              <w:t>租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0" w:name="Funds_f8"/>
            <w:bookmarkStart w:id="341" w:name="Funds_f8"/>
            <w:bookmarkEnd w:id="34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2" w:name="FundsRemark_f8"/>
            <w:bookmarkStart w:id="343" w:name="FundsRemark_f8"/>
            <w:bookmarkEnd w:id="34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44" w:name="FundsIOption_f9"/>
            <w:bookmarkEnd w:id="344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9</w:t>
            </w:r>
            <w:r>
              <w:rPr>
                <w:rFonts w:cs="宋体"/>
                <w:position w:val="6"/>
                <w:szCs w:val="21"/>
              </w:rPr>
              <w:t>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合作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5" w:name="Funds_f9"/>
            <w:bookmarkStart w:id="346" w:name="Funds_f9"/>
            <w:bookmarkEnd w:id="34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47" w:name="FundsRemark_f9"/>
            <w:bookmarkStart w:id="348" w:name="FundsRemark_f9"/>
            <w:bookmarkEnd w:id="34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49" w:name="FundsIOption_f10"/>
            <w:bookmarkEnd w:id="349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0. </w:t>
            </w:r>
            <w:r>
              <w:rPr>
                <w:rFonts w:cs="宋体"/>
                <w:position w:val="6"/>
                <w:szCs w:val="21"/>
              </w:rPr>
              <w:t>国际合作与交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0" w:name="Funds_f10"/>
            <w:bookmarkStart w:id="351" w:name="Funds_f10"/>
            <w:bookmarkEnd w:id="35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2" w:name="FundsRemark_f10"/>
            <w:bookmarkStart w:id="353" w:name="FundsRemark_f10"/>
            <w:bookmarkEnd w:id="35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54" w:name="FundsIOption_f11"/>
            <w:bookmarkEnd w:id="354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1. </w:t>
            </w:r>
            <w:r>
              <w:rPr>
                <w:rFonts w:cs="宋体"/>
                <w:position w:val="6"/>
                <w:szCs w:val="21"/>
              </w:rPr>
              <w:t>专家咨询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5" w:name="Funds_f11"/>
            <w:bookmarkStart w:id="356" w:name="Funds_f11"/>
            <w:bookmarkEnd w:id="35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57" w:name="FundsRemark_f11"/>
            <w:bookmarkStart w:id="358" w:name="FundsRemark_f11"/>
            <w:bookmarkEnd w:id="358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59" w:name="FundsIOption_f12"/>
            <w:bookmarkEnd w:id="359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2. </w:t>
            </w:r>
            <w:r>
              <w:rPr>
                <w:rFonts w:cs="宋体"/>
                <w:position w:val="6"/>
                <w:szCs w:val="21"/>
              </w:rPr>
              <w:t>人员劳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0" w:name="Funds_f12"/>
            <w:bookmarkStart w:id="361" w:name="Funds_f12"/>
            <w:bookmarkEnd w:id="36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2" w:name="FundsRemark_f12"/>
            <w:bookmarkStart w:id="363" w:name="FundsRemark_f12"/>
            <w:bookmarkEnd w:id="36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64" w:name="FundsIOption_f13"/>
            <w:bookmarkEnd w:id="364"/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 xml:space="preserve">13. </w:t>
            </w:r>
            <w:r>
              <w:rPr>
                <w:rFonts w:cs="宋体"/>
                <w:position w:val="6"/>
                <w:szCs w:val="21"/>
              </w:rPr>
              <w:t>管理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5" w:name="Funds_f13"/>
            <w:bookmarkStart w:id="366" w:name="Funds_f13"/>
            <w:bookmarkEnd w:id="366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FF0000"/>
                <w:position w:val="7"/>
                <w:szCs w:val="21"/>
              </w:rPr>
            </w:pPr>
            <w:bookmarkStart w:id="367" w:name="FundsRemark_f13"/>
            <w:bookmarkEnd w:id="367"/>
            <w:r>
              <w:rPr>
                <w:rFonts w:cs="宋体"/>
                <w:color w:val="FF0000"/>
                <w:position w:val="6"/>
                <w:szCs w:val="21"/>
              </w:rPr>
              <w:t>（省医学科研基金学校不收管理费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368" w:name="FundsIOption_f14"/>
            <w:bookmarkEnd w:id="368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4. </w:t>
            </w:r>
            <w:r>
              <w:rPr>
                <w:rFonts w:cs="宋体"/>
                <w:position w:val="6"/>
                <w:szCs w:val="21"/>
              </w:rPr>
              <w:t>其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69" w:name="Funds_f14"/>
            <w:bookmarkStart w:id="370" w:name="Funds_f14"/>
            <w:bookmarkEnd w:id="370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371" w:name="FundsRemark_f14"/>
            <w:bookmarkStart w:id="372" w:name="FundsRemark_f14"/>
            <w:bookmarkEnd w:id="372"/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1"/>
        <w:gridCol w:w="2011"/>
        <w:gridCol w:w="1561"/>
        <w:gridCol w:w="205"/>
        <w:gridCol w:w="2259"/>
      </w:tblGrid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  <w:bookmarkStart w:id="373" w:name="CompanyName_jc1"/>
            <w:bookmarkStart w:id="374" w:name="CompanyName_jc1"/>
            <w:bookmarkEnd w:id="374"/>
          </w:p>
        </w:tc>
      </w:tr>
      <w:tr>
        <w:trPr>
          <w:trHeight w:val="14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5" w:name="ProjectDivision_jc1"/>
            <w:bookmarkStart w:id="376" w:name="ProjectDivision_jc1"/>
            <w:bookmarkEnd w:id="37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7" w:name="ProjectFunds_jc1"/>
            <w:bookmarkStart w:id="378" w:name="ProjectFunds_jc1"/>
            <w:bookmarkEnd w:id="378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9" w:name="ProjectFunds1_jc1"/>
            <w:bookmarkStart w:id="380" w:name="ProjectFunds1_jc1"/>
            <w:bookmarkEnd w:id="380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1" w:name="CompanyName_jc2"/>
            <w:bookmarkStart w:id="382" w:name="CompanyName_jc2"/>
            <w:bookmarkEnd w:id="382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3" w:name="ProjectDivision_jc2"/>
            <w:bookmarkStart w:id="384" w:name="ProjectDivision_jc2"/>
            <w:bookmarkEnd w:id="38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5" w:name="ProjectFunds_jc2"/>
            <w:bookmarkStart w:id="386" w:name="ProjectFunds_jc2"/>
            <w:bookmarkEnd w:id="386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7" w:name="ProjectFunds1_jc2"/>
            <w:bookmarkStart w:id="388" w:name="ProjectFunds1_jc2"/>
            <w:bookmarkEnd w:id="388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9" w:name="CompanyName_jc3"/>
            <w:bookmarkStart w:id="390" w:name="CompanyName_jc3"/>
            <w:bookmarkEnd w:id="390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1" w:name="ProjectDivision_jc3"/>
            <w:bookmarkStart w:id="392" w:name="ProjectDivision_jc3"/>
            <w:bookmarkEnd w:id="39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3" w:name="ProjectFunds_jc3"/>
            <w:bookmarkStart w:id="394" w:name="ProjectFunds_jc3"/>
            <w:bookmarkEnd w:id="394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5" w:name="ProjectFunds1_jc3"/>
            <w:bookmarkStart w:id="396" w:name="ProjectFunds1_jc3"/>
            <w:bookmarkEnd w:id="396"/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用“；”分隔，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7" w:name="CompanyName_jc4"/>
            <w:bookmarkStart w:id="398" w:name="CompanyName_jc4"/>
            <w:bookmarkEnd w:id="398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9" w:name="ProjectDivision_jc4"/>
            <w:bookmarkStart w:id="400" w:name="ProjectDivision_jc4"/>
            <w:bookmarkEnd w:id="40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1" w:name="ProjectFunds_jc4"/>
            <w:bookmarkStart w:id="402" w:name="ProjectFunds_jc4"/>
            <w:bookmarkEnd w:id="402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3" w:name="ProjectFunds1_jc4"/>
            <w:bookmarkStart w:id="404" w:name="ProjectFunds1_jc4"/>
            <w:bookmarkEnd w:id="40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根据《卫生部关于印发</w:t>
            </w:r>
            <w:r>
              <w:rPr/>
              <w:t>&lt;</w:t>
            </w:r>
            <w:r>
              <w:rPr/>
              <w:t>涉及人的生物医学研究伦理审查办法（试行）</w:t>
            </w:r>
            <w:r>
              <w:rPr/>
              <w:t>&gt;</w:t>
            </w:r>
            <w:r>
              <w:rPr/>
              <w:t>的通知》（卫科教发〔</w:t>
            </w:r>
            <w:r>
              <w:rPr/>
              <w:t>2007</w:t>
            </w:r>
            <w:r>
              <w:rPr/>
              <w:t>〕</w:t>
            </w:r>
            <w:r>
              <w:rPr/>
              <w:t>17</w:t>
            </w:r>
            <w:r>
              <w:rPr/>
              <w:t>号）的有关要求，该项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不需要（请勾选）进行伦理审查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需要进行伦理审查的项目，请将机构医学伦理委员会审查意见扫描后作为附件上传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所有项目均需出具医学伦理委员会声明，不需要的也要出不需要的声明，加盖医学伦理委员会公章；所有医院承担或有医院参与的项目，均需医院医学伦理委员会先出具审查声明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（公章或代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405" w:name="CompanyContent"/>
            <w:bookmarkEnd w:id="405"/>
            <w:r>
              <w:rPr/>
              <w:t>我单位已对申请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如获立项，将按有关规定给予相应配套投入，保证自筹经费到位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督促项目负责人按规定及时报送有关材料及按期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bookmarkStart w:id="406" w:name="CityContent"/>
            <w:bookmarkEnd w:id="406"/>
            <w:r>
              <w:rPr/>
              <w:t>（项目申报单位为省属、委</w:t>
            </w:r>
            <w:r>
              <w:rPr/>
              <w:t>直</w:t>
            </w:r>
            <w:r>
              <w:rPr/>
              <w:t>属单位免此项）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957"/>
        <w:gridCol w:w="1719"/>
      </w:tblGrid>
      <w:tr>
        <w:trPr>
          <w:trHeight w:val="25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  <w:t>项目可行性报告（详细阐述国内外研究现状、研究意义、研究基础与工作</w:t>
            </w:r>
          </w:p>
          <w:p>
            <w:pPr>
              <w:pStyle w:val="Normal"/>
              <w:rPr>
                <w:rFonts w:ascii="宋体" w:hAnsi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 xml:space="preserve">  </w:t>
            </w:r>
            <w:r>
              <w:rPr>
                <w:rFonts w:ascii="宋体" w:hAnsi="宋体"/>
                <w:highlight w:val="yellow"/>
              </w:rPr>
              <w:t>条件、研究目标、内容、方案、技术路线、预期目标、考核指标、创新性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highlight w:val="yellow"/>
              </w:rPr>
              <w:t xml:space="preserve">  </w:t>
            </w:r>
            <w:r>
              <w:rPr>
                <w:rFonts w:ascii="宋体" w:hAnsi="宋体"/>
                <w:highlight w:val="yellow"/>
              </w:rPr>
              <w:t>及特色等内容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  <w:t>（必填项）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 xml:space="preserve">2. </w:t>
            </w:r>
            <w:r>
              <w:rPr/>
              <w:t>机构医学伦理委员会审查意见</w:t>
            </w:r>
            <w:r>
              <w:rPr>
                <w:rFonts w:ascii="宋体" w:hAnsi="宋体"/>
              </w:rPr>
              <w:t>（须签名并盖章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  <w:t>（必填项）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病原微生物实验室或实验活动备案证明（或高致病性病原微生物实验室和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实验活动资格证书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其他（多个附件用“；”分隔，并分别注明数量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八、附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填写说明：</w:t>
      </w:r>
      <w:r>
        <w:rPr>
          <w:color w:val="FF0000"/>
        </w:rPr>
        <w:t>1</w:t>
      </w:r>
      <w:r>
        <w:rPr>
          <w:color w:val="FF0000"/>
        </w:rPr>
        <w:t>、研究类型可选“基础”、“应用”或“开发”，项目类别可选“面上”或“青年”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  <w:r>
        <w:rPr>
          <w:color w:val="FF0000"/>
        </w:rPr>
        <w:t>2</w:t>
      </w:r>
      <w:r>
        <w:rPr>
          <w:color w:val="FF0000"/>
        </w:rPr>
        <w:t>、单位性质选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“高等院校”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8:00Z</dcterms:created>
  <dc:creator>YQSHJB</dc:creator>
  <dc:description/>
  <dc:language>en-US</dc:language>
  <cp:lastModifiedBy>吕萍</cp:lastModifiedBy>
  <dcterms:modified xsi:type="dcterms:W3CDTF">2023-10-10T04:16:03Z</dcterms:modified>
  <cp:revision>2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9A5670CB644D8971789364C7BDD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