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34340</wp:posOffset>
            </wp:positionV>
            <wp:extent cx="2070735" cy="629285"/>
            <wp:effectExtent l="0" t="0" r="0" b="0"/>
            <wp:wrapSquare wrapText="bothSides"/>
            <wp:docPr id="1" name="logo-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医药卫生人员进修鉴定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"/>
        <w:gridCol w:w="1061"/>
        <w:gridCol w:w="70"/>
        <w:gridCol w:w="763"/>
        <w:gridCol w:w="945"/>
        <w:gridCol w:w="525"/>
        <w:gridCol w:w="525"/>
        <w:gridCol w:w="180"/>
        <w:gridCol w:w="765"/>
        <w:gridCol w:w="381"/>
        <w:gridCol w:w="735"/>
        <w:gridCol w:w="144"/>
        <w:gridCol w:w="3037"/>
        <w:gridCol w:w="8"/>
      </w:tblGrid>
      <w:tr>
        <w:trPr>
          <w:trHeight w:val="4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目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限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个月）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 xml:space="preserve">-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9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ind w:firstLine="25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ind w:firstLine="25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ind w:firstLine="25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ind w:firstLine="5220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6068" w:leader="none"/>
                <w:tab w:val="left" w:pos="7260" w:leader="none"/>
                <w:tab w:val="right" w:pos="8057" w:leader="none"/>
              </w:tabs>
              <w:ind w:firstLine="5329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情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4245" w:leader="none"/>
                <w:tab w:val="left" w:pos="5310" w:leader="none"/>
                <w:tab w:val="right" w:pos="6257" w:leader="none"/>
              </w:tabs>
              <w:ind w:firstLine="96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遵纪情况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假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病假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天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25"/>
      </w:tblGrid>
      <w:tr>
        <w:trPr>
          <w:trHeight w:val="448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一</w:t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ind w:firstLine="2630"/>
              <w:rPr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二</w:t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ind w:firstLine="2844"/>
              <w:rPr/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44"/>
              <w:rPr>
                <w:b/>
                <w:b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32:00Z</dcterms:created>
  <dc:creator>朱云</dc:creator>
  <dc:description/>
  <cp:keywords/>
  <dc:language>en-US</dc:language>
  <cp:lastModifiedBy>kneey</cp:lastModifiedBy>
  <cp:lastPrinted>2016-06-20T08:44:00Z</cp:lastPrinted>
  <dcterms:modified xsi:type="dcterms:W3CDTF">2017-12-26T02:55:00Z</dcterms:modified>
  <cp:revision>3</cp:revision>
  <dc:subject/>
  <dc:title>医药卫生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