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方医科大学研究生出国（境）事务办理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业务名称：</w:t>
      </w:r>
      <w:r>
        <w:rPr>
          <w:rFonts w:ascii="华文仿宋" w:hAnsi="华文仿宋" w:cs="华文仿宋" w:eastAsia="华文仿宋"/>
          <w:bCs/>
          <w:sz w:val="28"/>
          <w:szCs w:val="28"/>
        </w:rPr>
        <w:t>研究生出国（境）申请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所需材料：</w:t>
      </w:r>
      <w:r>
        <w:rPr>
          <w:rFonts w:ascii="华文仿宋" w:hAnsi="华文仿宋" w:cs="华文仿宋" w:eastAsia="华文仿宋"/>
          <w:bCs/>
          <w:sz w:val="28"/>
          <w:szCs w:val="28"/>
        </w:rPr>
        <w:t>《南方医科大学研究生出国（境）申请表》及国外邀请函、</w:t>
      </w:r>
    </w:p>
    <w:p>
      <w:pPr>
        <w:pStyle w:val="Normal"/>
        <w:rPr/>
      </w:pPr>
      <w:r>
        <w:rPr/>
        <w:t xml:space="preserve">          </w:t>
      </w:r>
      <w:r>
        <w:rPr/>
        <w:t>或会议通知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0"/>
        <w:gridCol w:w="1414"/>
        <w:gridCol w:w="1414"/>
        <w:gridCol w:w="3241"/>
      </w:tblGrid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要求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40385</wp:posOffset>
                      </wp:positionV>
                      <wp:extent cx="635" cy="198120"/>
                      <wp:effectExtent l="38100" t="635" r="38100" b="635"/>
                      <wp:wrapNone/>
                      <wp:docPr id="1" name="直接连接符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2.55pt" to="40.6pt,58.1pt" ID="直接连接符 9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100</wp:posOffset>
                      </wp:positionV>
                      <wp:extent cx="969010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9.7pt;mso-wrap-distance-left:9.05pt;mso-wrap-distance-right:9.05pt;mso-wrap-distance-top:0pt;mso-wrap-distance-bottom:0pt;margin-top:3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8275</wp:posOffset>
                      </wp:positionV>
                      <wp:extent cx="916940" cy="504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签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39.7pt;mso-wrap-distance-left:9.05pt;mso-wrap-distance-right:9.05pt;mso-wrap-distance-top:0pt;mso-wrap-distance-bottom:0pt;margin-top:13.2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1915</wp:posOffset>
                      </wp:positionV>
                      <wp:extent cx="635" cy="198120"/>
                      <wp:effectExtent l="38100" t="635" r="38100" b="635"/>
                      <wp:wrapNone/>
                      <wp:docPr id="4" name="直接连接符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6.45pt" to="41.1pt,22pt" ID="直接连接符 9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5725</wp:posOffset>
                      </wp:positionV>
                      <wp:extent cx="916940" cy="504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39.7pt;mso-wrap-distance-left:9.05pt;mso-wrap-distance-right:9.05pt;mso-wrap-distance-top:0pt;mso-wrap-distance-bottom:0pt;margin-top:6.7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7620</wp:posOffset>
                      </wp:positionV>
                      <wp:extent cx="635" cy="306070"/>
                      <wp:effectExtent l="38100" t="635" r="38100" b="0"/>
                      <wp:wrapNone/>
                      <wp:docPr id="6" name="直接连接符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0.6pt" to="41.6pt,24.65pt" ID="直接连接符 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2870</wp:posOffset>
                      </wp:positionV>
                      <wp:extent cx="916940" cy="5041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39.7pt;mso-wrap-distance-left:9.05pt;mso-wrap-distance-right:9.05pt;mso-wrap-distance-top:0pt;mso-wrap-distance-bottom:0pt;margin-top:8.1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0955</wp:posOffset>
                      </wp:positionV>
                      <wp:extent cx="635" cy="198120"/>
                      <wp:effectExtent l="38100" t="635" r="38100" b="635"/>
                      <wp:wrapNone/>
                      <wp:docPr id="8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.65pt" to="42.1pt,17.2pt" ID="直接连接符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26060</wp:posOffset>
                      </wp:positionV>
                      <wp:extent cx="916940" cy="10718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报送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OA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国际交流与合作处、财务处会签；校领导审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84.4pt;mso-wrap-distance-left:9.05pt;mso-wrap-distance-right:9.05pt;mso-wrap-distance-top:0pt;mso-wrap-distance-bottom:0pt;margin-top:17.8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报送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O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国际交流与合作处、财务处会签；校领导审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全年办理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1"/>
              </w:rPr>
              <w:t>一、流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：学生如实填写《南方医科大学研究生出国（境）申请表》，由导师、培养单位、研究生院对申请表内容进行审核。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二、流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由研究生院负责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呈报呈批件，国际交流与合作处、财务处等单位</w:t>
            </w:r>
            <w:r>
              <w:rPr>
                <w:szCs w:val="21"/>
              </w:rPr>
              <w:t>严格按照</w:t>
            </w:r>
            <w:r>
              <w:rPr>
                <w:szCs w:val="21"/>
              </w:rPr>
              <w:t>《南方医科大学研究生出国（境）项目管理暂行规定》要求审核相关事项。</w:t>
            </w:r>
          </w:p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三、校领导审批后，由研究生院负责通知申请学生并组织学生进行出国（境）前教育及学籍等相关工作。</w:t>
            </w:r>
          </w:p>
        </w:tc>
      </w:tr>
      <w:tr>
        <w:trPr>
          <w:trHeight w:val="10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导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全年办理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培养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全年办理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培养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每周二上午、周四下午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研究生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A</w:t>
            </w:r>
            <w:r>
              <w:rPr/>
              <w:t>流程结束即时完成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6:00Z</dcterms:created>
  <dc:creator>peiyangke</dc:creator>
  <dc:description/>
  <cp:keywords/>
  <dc:language>en-US</dc:language>
  <cp:lastModifiedBy>张泳晓</cp:lastModifiedBy>
  <cp:lastPrinted>2017-07-11T18:08:00Z</cp:lastPrinted>
  <dcterms:modified xsi:type="dcterms:W3CDTF">2017-07-20T08:3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